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379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20</w:t>
        <w:tab/>
        <w:tab/>
        <w:tab/>
        <w:tab/>
        <w:tab/>
        <w:t>Нетішин</w:t>
        <w:tab/>
        <w:tab/>
        <w:tab/>
        <w:tab/>
        <w:t xml:space="preserve">   № 37/2020</w:t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шкодування витрат за надані послуги з безкоштовного зубопротезування пільгових категорій громадян Нетішинської міської ОТ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4, 40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                     № 65/4196, виконавчий комітет Нетішинської міської ради    в и р і ш и в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відшкодування витрат за надані послуги з  безкоштовного зубопротезування пільгових категорій громадян Нетішинської міської ОТГ (далі – порядок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соціального захисту населення виконавчого комітету міської ради (В.Склярук) укласти договір зі КНП НМР «СМСЧ м.Нетішин» про відшкодування витрат за надані послуги з безкоштовного зубопротезування пільгових категорій громадян Нетішинської міської ОТГ згідно із затверджен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(В.Кравчук) забезпечити фінансування видатків на відшкодування витрат за надані послуги з безкоштовного зубопротезування пільгових категорій громадян Нетішинської міської ОТГ за рахунок коштів, передбачених у бюджеті Нетішинської міської ОТГ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Нетішинської міської ради від 07 лютого 2019 року № 84/2019 «Про забезпечення пільгових категорій громадян міста безкоштовним зубопротезуванням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Ольгу Бобі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6.01.2020 </w:t>
      </w:r>
      <w:r>
        <w:rPr>
          <w:sz w:val="28"/>
          <w:szCs w:val="28"/>
        </w:rPr>
        <w:t>№ 37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шкодування витрат за надані послуги з безкоштовного зубопротезування пільгових категорій громадян Нетішинської міської ОТГ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 визначає механізм використання коштів бюджету міста, передбачених на забезпечення пільгових категорій громадян міста безкоштовним зубопротезуванням (за винятком зубопротезування із дорогоцінних металів і прирівняних до них матеріалів, кераміки, металокераміки, цільнолитих, металопластмаси, нітрит-титанового покриття, бюгельного протезування, імплантантів) (далі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езкоштовне зубопротезування (за винятком зубопротезування із дорогоцінних металів і прирівняних до них матеріалів, кераміки, металокераміки, цільнолитих, металопластмаси, нітрит-титанового покриття, бюгельного протезування, імплантантів) проводиться громадянам, які мають на це право відповідно до статей 12-17 Закону України «Про статус ветеранів війни, гарантії їх соціального захисту», статей 7, 34 Закону України «Про основні засади соціального захисту ветеранів праці та інших громадян похилого віку в Україні», статті 38 Закону України «Про основи соціальної захищеності осіб з інвалідністю в Україні», статті 13 Закону України «Про донорство крові та її компонентів», статті 6-1 – 6-4 Закону України «Про жертви нацистських переслідувань», статті 6 Закону України «Про статус ветеранів військової служби і ветеранів органів внутрішніх справ та їх соціальний захист», наказу Міністерства оборони України від 18 серпня                 2015 року № 414 «Про затвердження інструкції про порядок надання стоматологічної допомоги в закладах охорони здоров’я та медичних підрозділах</w:t>
      </w:r>
      <w:r>
        <w:rPr/>
        <w:t xml:space="preserve"> </w:t>
      </w:r>
      <w:r>
        <w:rPr>
          <w:sz w:val="28"/>
          <w:szCs w:val="28"/>
        </w:rPr>
        <w:t>Збройних Сил Україн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ам з інвалідністю внаслідок війни – позачерг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никам бойових дій – першочерг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- </w:t>
      </w:r>
      <w:r>
        <w:rPr>
          <w:sz w:val="28"/>
          <w:szCs w:val="28"/>
        </w:rPr>
        <w:t>непрацюючим пенсіонерам за віком – першочергово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ветеранам військової служби та ветеранам органів МВС, їх вдовам – першочергово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почесним донорам України – позачергово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учасникам війни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- членам сім’ї загиблого/померлого ветерана війни; 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особам, які мають особливі заслуги перед Батьківщиною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особам, які мають особливі трудові заслуги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ветеранам праці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колишнім в’язням концентраційних таборів, гетто та інших місць примусового тримання та дружинам (чоловіки) померлих жертв нацистських переслідувань.</w:t>
      </w:r>
    </w:p>
    <w:p>
      <w:pPr>
        <w:pStyle w:val="Normal"/>
        <w:ind w:firstLine="708"/>
        <w:jc w:val="center"/>
        <w:rPr/>
      </w:pPr>
      <w:r>
        <w:rPr>
          <w:rStyle w:val="Rvts0"/>
          <w:sz w:val="28"/>
          <w:szCs w:val="28"/>
        </w:rPr>
        <w:t>2</w:t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3. Відповідно до Закону України «Про внесення змін та визнання такими, що втратили чинність, деяких законодавчих актів України» від 28 грудня               2014 року № 76-</w:t>
      </w:r>
      <w:r>
        <w:rPr>
          <w:rStyle w:val="Rvts0"/>
          <w:sz w:val="28"/>
          <w:szCs w:val="28"/>
          <w:lang w:val="en-US"/>
        </w:rPr>
        <w:t>V</w:t>
      </w:r>
      <w:r>
        <w:rPr>
          <w:rStyle w:val="Rvts0"/>
          <w:sz w:val="28"/>
          <w:szCs w:val="28"/>
        </w:rPr>
        <w:t>ІІІ та Порядку надання пільг окремим категоріям громадян з урахуванням середньомісячного сукупного доходу сім'ї, затвердженого постановою Кабінету Міністрів України від 04 червня 2015 року № 389, безкоштовне зубопротезування проводиться залежно від доходів громадян та в порядку черговості для таких категорій громадян: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учасники війни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особи, які мають особливі заслуги перед Батьківщиною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особи, які мають особливі трудові заслуги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ветерани праці;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 колишні в’язні концентраційних таборів, гетто та інших місць примусового тримання та дружини (чоловіки) померлих жертв нацистських переслід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овним розпорядником коштів бюджету міста з відшкодування витрат за надані послуги з безкоштовного зубопротезування пільгових категорій громадян Нетішинської міської ОТГ є управління соціального захисту населення виконавчого комітет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надання послуги з безкоштовного зубопротезування особа пільгової категорії, яка зареєстрована на території Нетішинської міської ОТГ, звертається з заявою до управління соціального захисту населення виконавчого комітету Нетішинської міської ради. До заяви додаються такі докумен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паспорта громадянина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відки про присвоєння реєстраційного номера облікової картки платника подат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який дає право на пільгове зубопротез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доходи за попередні шість місяців перед місяцем звернення (подають особи, зазначені в пункті 3 цього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розгляду поданої заяви та доданих до неї документів, управління соціального захисту населення видає заявнику направлення на пільгове зубопротез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дання послуг з безкоштовного зубопротезуванню пільгових категорій громадян здійснює КНП НМР «Спеціалізована медико-санітарна частина м.Нетішин», що виконує функції з надання стоматологічної допомоги населенню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П НМР «Спеціалізована медико-санітарна частина м.Нетішин» надає послуги з безкоштовного зубопротезування згідно черговості, яка ведеться в управлінні соціального захисту населення відповідно до чинного законодавства, і направлення управління соціального захисту населення, що підтверджує право на пільгове зубопротез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НП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НМР «Спеціалізована медико-санітарна частина м.Нетішин» щомісячно до 10 числа місяця, наступного за звітним, подає до управління соціального  захисту  населення  виконавчого  комітету   Нетішинської   мі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ди акти виконаних робіт із зазначенням прізвища, ім’я, по батькові громадянина, його статусу, переліку виконаних робіт і суми, що підлягає до відшкодування.</w:t>
      </w:r>
    </w:p>
    <w:p>
      <w:pPr>
        <w:pStyle w:val="A"/>
        <w:spacing w:before="0" w:after="0"/>
        <w:ind w:firstLine="708"/>
        <w:jc w:val="both"/>
        <w:rPr>
          <w:spacing w:val="-1"/>
          <w:w w:val="88"/>
          <w:sz w:val="28"/>
          <w:szCs w:val="28"/>
        </w:rPr>
      </w:pPr>
      <w:r>
        <w:rPr>
          <w:sz w:val="28"/>
          <w:szCs w:val="28"/>
        </w:rPr>
        <w:t>8. Бюджетні кошти спрямовуються управлінням соціального захисту населення на відшкодування витрат за надані послуги по безкоштовному зубопротезуванню пільгових категорій громадян КНП НМР «Спеціалізована медико-санітарна частина м.Нетішин» шляхом безготівкового перерахування коштів відповідно до акту виконаних робіт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равління соціального захисту населення щомісяця звіряє інформацію, яка надходить від КНП НМР «Спеціалізована медико-санітарна частина м.Нетішин», та у разі виявлення розбіжностей не проводить розрахунків, що стосуються виявлених розбіжностей, до уточнення цієї інформації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правління соціального захисту населення з дотриманням вимог Законів України «Про інформацію» і «Про захист персональних даних» має право: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увати від пільгових категорій населення документи, що підтверджують їх право на пільги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перевірку достовірності поданих документів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інформацію з інших баз даних щодо персоніфікованого обліку осіб, які мають право на пільги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ідшкодування витрат за надані послуги з безкоштовного зубопротезування пільгових категорій громадян Нетішинської міської ОТГ здійснюється в межах кошторисних призначень на відповідний рік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належністю особи до пільгової категорії громадян та дотримання черговості в частині пільгового зубопротезування здійснює управління соціального захисту населення виконавчого комітету Нетішинської міської ради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Безкоштовне зубопротезування однієї особи з числа пільгових категорій громадян відповідно до цього порядку здійснюється не частіше, ніж один раз у два роки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ідповідальність за недостовірність даних в актах виконаних робіт, якість надання послуг по зубопротезуванню та дотримання черговості, достовірність оформлення документів, що подаються управлінню соціального захисту населення виконавчого комітету Нетішинської міської ради, несе    КНП НМР «Спеціалізована медико-санітарна частина м.Нетішин»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 Знак Знак3"/>
    <w:qFormat/>
    <w:rPr>
      <w:sz w:val="2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5:00Z</dcterms:created>
  <dc:creator>Ганна</dc:creator>
  <dc:description/>
  <cp:keywords/>
  <dc:language>en-US</dc:language>
  <cp:lastModifiedBy>Таня</cp:lastModifiedBy>
  <cp:lastPrinted>2020-01-17T13:17:00Z</cp:lastPrinted>
  <dcterms:modified xsi:type="dcterms:W3CDTF">2020-01-17T11:17:00Z</dcterms:modified>
  <cp:revision>11</cp:revision>
  <dc:subject/>
  <dc:title>Додаток </dc:title>
</cp:coreProperties>
</file>